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0094-1101/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февра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>Щербинин А.А., исполняющий обязанности по адресу: ул. Ярославская, д. 2а,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</w:t>
        <w:tab/>
        <w:tab/>
        <w:tab/>
        <w:tab/>
        <w:t xml:space="preserve">Останина В.Н., 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, составившего протокол об административном правонарушении</w:t>
        <w:tab/>
        <w:tab/>
        <w:tab/>
        <w:tab/>
        <w:tab/>
        <w:tab/>
        <w:tab/>
        <w:tab/>
        <w:t>А.Н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2.8 Кодекса Российской Федерации об административных правонарушениях в отношении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0"/>
        <w:jc w:val="both"/>
        <w:rPr/>
      </w:pPr>
      <w:r>
        <w:rPr>
          <w:sz w:val="28"/>
          <w:szCs w:val="28"/>
        </w:rPr>
        <w:t>Останина В.Н., * года рождения, уроженца д*, *, зарегистрированного по адресу: *, проживающего по адресу: *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02 февраля 2025 года в 00 часов 44 минуты </w:t>
      </w:r>
      <w:r>
        <w:rPr>
          <w:sz w:val="28"/>
          <w:szCs w:val="28"/>
        </w:rPr>
        <w:t>возле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станин В.Н., находящийся в состоянии опьянения и не имея права управления транспортными средствами, </w:t>
      </w:r>
      <w:r>
        <w:rPr>
          <w:color w:val="000000"/>
          <w:sz w:val="28"/>
          <w:szCs w:val="28"/>
        </w:rPr>
        <w:t>в нарушение п.</w:t>
      </w:r>
      <w:r>
        <w:rPr>
          <w:sz w:val="28"/>
          <w:szCs w:val="28"/>
        </w:rPr>
        <w:t>п. 2.1.1,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1090 (далее – ПДД РФ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правлял транспортным средством *, государственный регистрационный знак *,</w:t>
      </w:r>
      <w:r>
        <w:rPr>
          <w:color w:val="000000"/>
          <w:spacing w:val="1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то есть совершил административное правонарушение, предусмотренное </w:t>
        <w:br/>
        <w:t>ч. 3 ст. 12.8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станин В.Н. вину в совершении вмененного административного правонарушения признал и пояснил, что в указанные в протоколе время и месте, находясь в состоянии опьянения, управлял указанным автомобилем, права управления транспортными средствами не имеет, находился в состоянии сильного алкогольного опьянения, события не помнит. Сотрудники полиции вчера предъявляли ему видеозаписи, после просмотра которых он увидел, как садится в автомобиль и управляет и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лжностное лицо, составившее протокол об административном правонарушении А.Н., допрошенный в судебном заседании в качестве свидетеля пояснил, что факт управления Останиным В.Н. установлен по видеозаписи с камер видеонаблюдения *, на которых в частности видно, как последний присаживается в автомобиль * и через примерно 20 минут начинает движение, далее на парковке возле указанного здания автомобиль застревает в снегу и Останин В.Н. пытается выехать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лицо, в отношении которого ведется производство по делу об административном правонарушении Останина В.Н., должностное лицо, составившее протокол об административном правонарушении А.Н., исследовав материалы дела, приходит к следующему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илу ч. 3 ст. 12.8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находящимся в состоянии опьянения, не имеющим права управления транспортными средств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. 2.1.1 ПДД РФ водитель обязан иметь при себе и по требованию сотрудников полиции передавать им, для проверки в частности водительское удостоверение на право управления транспортным средством соответствующей категории или подкатегор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Останина В.Н. </w:t>
      </w:r>
      <w:r>
        <w:rPr>
          <w:rFonts w:eastAsia="Calibri"/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</w:r>
      <w:r>
        <w:rPr>
          <w:sz w:val="28"/>
          <w:szCs w:val="28"/>
        </w:rPr>
        <w:t>протоколом об административном правонарушении 86 ХМ 669386 от 02 февраля 2025</w:t>
      </w:r>
      <w:r>
        <w:rPr>
          <w:color w:val="000000"/>
          <w:sz w:val="28"/>
          <w:szCs w:val="28"/>
        </w:rPr>
        <w:t xml:space="preserve"> года</w:t>
      </w:r>
      <w:r>
        <w:rPr>
          <w:sz w:val="28"/>
          <w:szCs w:val="28"/>
        </w:rPr>
        <w:t>, составленным в соответствии с требованиями ст. 28.2 Кодекса Российской Федерации об административных правонарушениях, согласно которому 02 февраля 2025 года в 00 часов 44 минуты возле *, Останин В.Н., находящийся в состоянии опьянения и не имея права управления транспортными средствами, в нарушение п.п. 2.1.1, 2.7 ПДД РФ, управлял транспортным средством *, государственный регистрационный знак *; права, предусмотренные ст. 25.1 Кодекса Российской Федерации об административных правонарушениях и положения ст. 51 Конституции Российской Федерации Останину В.Н. разъясн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ротоколом 86 ПК №080236 об отстранении от управления транспортным средством от 02 февраля 2025 года, согласно которому водитель Останин В.Н. отстранен от управления *, государственный регистрационный знак *, в связи с наличием достаточных оснований полагать, что управляет транспортным средством и находится в состоянии опьянения при наличии признаков – запах алкоголя из полости рта, неустойчивость позы, нарушение речи, резкое изменение окраски кожных покровов лица, поведение, не соответствующее обстан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актом 86ГП №062404 освидетельствования на состояние алкогольного опьянения от 02 февраля 2025 года, согласно которому у </w:t>
        <w:br/>
        <w:t xml:space="preserve">Останина В.Н. установлено состояние алкогольного опьянения, с результатами освидетельствования последний согласилс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оказаниями технического средства измерения Анализатора концентрации паров этанола в выдыхаемом воздухе Тигон М-3003 №А900943, поверенным согласно свидетельства №С-ВЯ/28-05-2024/342907139 от 28 мая 2024 года до 27 мая 2025 года, согласно которым результат составил 1,035 мг/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справкой инспектора по ИАЗ Госавтоинспекции ОМВД России по Советскому району от 02 февраля 2025 года, согласно которой </w:t>
        <w:br/>
        <w:t>Останин В.Н. водительского удостоверения не име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справками инспектора по ИАЗ Госавтоинспекции ОМВД России по Советскому району от 02 февраля 2025 года, справкой на лицо по ИБД-Ф, согласно которым Останин В.Н. ранее привлекался к уголовной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видеозаписями, представленными в материалах дела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е, на которых в частности зафиксирован факт нахождения Останина В.Н. возле транспортного средства *, государственный регистрационный знак *, вход его в транспортное средство на сидение водителя, нахождение его в транспортном средстве и управление им, освидетельствование Останина В.Н. на состояние алкогольного опьянения, его согласие с результатами освидетельствования, а также разъяснения ему прав, предусмотренных ст. 51 Конституции РФ, ст. 25.1 Кодекса РФ об административных правонарушениях перед отстранением от управления транспортным сред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, мировой судья приходит к выводу, что факт управления транспортным средством </w:t>
        <w:br/>
        <w:t xml:space="preserve">Останиным В.Н. не имеющим права управления транспортными средствами, в состоянии опьянения, нашел подтверждение в судебном заседании. При изложенных обстоятельствах, мировой судья находит вину </w:t>
      </w:r>
      <w:r>
        <w:rPr>
          <w:color w:val="000000"/>
          <w:sz w:val="28"/>
          <w:szCs w:val="28"/>
        </w:rPr>
        <w:t xml:space="preserve">Останина В.Н. </w:t>
      </w:r>
      <w:r>
        <w:rPr>
          <w:sz w:val="28"/>
          <w:szCs w:val="28"/>
        </w:rPr>
        <w:t>в совершении вмененного административного правонарушения установленной и квалифицирует её действия по ч. 3 ст. 12.8 Кодекса Российской Федерации об административных правонарушениях -</w:t>
      </w:r>
      <w:r>
        <w:rPr>
          <w:color w:val="000000"/>
          <w:sz w:val="28"/>
          <w:szCs w:val="28"/>
        </w:rPr>
        <w:t xml:space="preserve"> управление транспортным средством водителем, находящимся в состоянии опьянения, не имеющим права управления транспортными средст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мировым судьей по делу </w:t>
        <w:br/>
        <w:t>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 3 ст. 12.8 Кодекса РФ об административных правонарушениях предусматривает назначение административного наказания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данным Кодексом не может применяться административный арест, в размере тридцати тысяч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лицам, указанным в ч. 2 ст. 3.9 Кодекса РФ об административных правонарушениях, в отношении которых не может применяться административный арест, Останин В.Н. не относ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личность </w:t>
      </w:r>
      <w:r>
        <w:rPr>
          <w:color w:val="000000"/>
          <w:sz w:val="28"/>
          <w:szCs w:val="28"/>
        </w:rPr>
        <w:t>Останина В.Н.</w:t>
      </w:r>
      <w:r>
        <w:rPr>
          <w:sz w:val="28"/>
          <w:szCs w:val="28"/>
        </w:rPr>
        <w:t xml:space="preserve">, его имущественное положение, обстоятельства совершения административного правонарушения в области безопасности дорожного движения, отсутствие смягчающих и отягчающих административную ответственность обстоятельств, характер совершенного административного правонарушения, и полагает возможным назначить административное наказание в виде административного ареста на минимальный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Останина В.Н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2.8 Кодекса Российской Федерации об административных правонарушениях, и назначить административное наказание в виде административного ареста на срок </w:t>
        <w:br/>
        <w:t>10 (десять) суток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Исчислять срок административного ареста с 04 часов 07 минут </w:t>
        <w:br/>
        <w:t>02 февраля 2025 год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ИД 86MS0011-01-2025-000465-69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